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  <w:drawing>
          <wp:inline distT="0" distB="0" distL="0" distR="0">
            <wp:extent cx="5002530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建城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ge">
                  <wp:posOffset>1904365</wp:posOffset>
                </wp:positionV>
                <wp:extent cx="5509260" cy="7816850"/>
                <wp:effectExtent l="0" t="19050" r="635" b="19050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7816680"/>
                          <a:chOff x="0" y="0"/>
                          <a:chExt cx="5509440" cy="78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96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777492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816680"/>
                            <a:ext cx="548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6.7pt;margin-top:149.95pt;width:433.75pt;height:615.4pt" coordorigin="134,2999" coordsize="8675,12308">
                <v:line id="shape_0" from="134,2999" to="8773,2999" ID="直线 20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140,3062" to="8779,3062" ID="直线 21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170,15243" to="8809,15243" ID="直线 17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  <v:line id="shape_0" from="160,15309" to="8799,15309" ID="直线 16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政（园林绿化）二级临时建造师延续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注册有关工作的通知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各市住房城乡建委（城乡建设委、城乡规划建设委），各市城管（市容）局，合肥、滁州市林业和园林局：</w:t>
      </w:r>
    </w:p>
    <w:p>
      <w:pPr>
        <w:pStyle w:val="Normal"/>
        <w:spacing w:lineRule="exact" w:line="576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近期，我省陆续有一批市政（园林绿化）二级临时建造师注册证书到期，根据有关规定，决定不再开展市政（园林绿化）二级临时建造师延续注册工作。为做好有序衔接，应各地要求，从支持城市园林绿化事业发展和方便个人、企业、基层考虑，原临时证书暂可继续使用，待全省相关整顿工作部署后再行规范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76395</wp:posOffset>
            </wp:positionH>
            <wp:positionV relativeFrom="page">
              <wp:posOffset>6638290</wp:posOffset>
            </wp:positionV>
            <wp:extent cx="1533525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宋体;SimSun"/>
          <w:sz w:val="28"/>
          <w:szCs w:val="28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67375" cy="0"/>
                <wp:effectExtent l="0" t="9525" r="0" b="9525"/>
                <wp:wrapNone/>
                <wp:docPr id="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6.2pt,32.6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27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57215" cy="394970"/>
                <wp:effectExtent l="0" t="0" r="0" b="5080"/>
                <wp:wrapNone/>
                <wp:docPr id="5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394920"/>
                          <a:chOff x="0" y="0"/>
                          <a:chExt cx="5657040" cy="3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565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" style="position:absolute;margin-left:0pt;margin-top:1pt;width:445.45pt;height:31.05pt" coordorigin="0,20" coordsize="8909,621">
                <v:rect id="shape_0" stroked="f" o:allowincell="f" style="position:absolute;left:0;top:20;width:8908;height:3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,642" to="8,642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5" to="8899,375" ID="直线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6350" r="0" b="635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安徽省住房和城乡建设厅</w:t>
      </w:r>
      <w:r>
        <w:rPr>
          <w:rFonts w:ascii="仿宋_GB2312" w:hAnsi="仿宋_GB2312" w:eastAsia="仿宋_GB2312"/>
          <w:sz w:val="28"/>
          <w:szCs w:val="28"/>
        </w:rPr>
        <w:t xml:space="preserve">办公室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26:00Z</dcterms:created>
  <dc:creator>Nicky</dc:creator>
  <dc:description/>
  <cp:keywords/>
  <dc:language>en-US</dc:language>
  <cp:lastModifiedBy>张婷婷(公文传输)</cp:lastModifiedBy>
  <dcterms:modified xsi:type="dcterms:W3CDTF">2017-03-16T02:2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400</vt:lpwstr>
  </property>
  <property fmtid="{D5CDD505-2E9C-101B-9397-08002B2CF9AE}" pid="4" name="{7137AD63-BA90-42D0-B460-F247E7567E30}">
    <vt:lpwstr>{7137AD63-BA90-42D0-B460-F247E7567E30}</vt:lpwstr>
  </property>
</Properties>
</file>